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5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Принятие решения об исключении из членов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2 от 05 сентяб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АЯ КОМПАНИЯ «РАДИОЭЛЕКТРОННЫЕ СИСТЕМЫ»                  ИНН 525807230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9-19T10:01:00Z</dcterms:modified>
  <cp:revision>2</cp:revision>
  <dc:subject/>
  <dc:title/>
</cp:coreProperties>
</file>